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-370840</wp:posOffset>
            </wp:positionV>
            <wp:extent cx="1823720" cy="478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17477" r="9975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8 июля 2016 года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АО «Райффайзенбанк»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айффайзенбанк назван лучшим  иностранным банком в России по версии Euromon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йффайзенбанк получил награду Euromoney Awards for Excellence 2016 в номинации «Лучший иностранный банк в России». Церемония вручения состоялась 6 июля в Лондон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мия Euromoney Awards for Excellence охватывает более 20 глобальных продуктовых категорий и ежегодно присуждается финансовым организациям и профессионалам банковского бизнеса по всему миру, показавшим отличные результаты работы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ри оценке номинантов учитывается качество услуг, способность наиболее полно удовлетворить потребности клиентов и выступать надежными партнерами для их бизнеса.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«Признание достижений Райффайзенбанка на международном уровне имеет для нас большое значение. Награда Euromoney Awards for Excellence подтверждает, что нам удалось построить стратегически важный для группы бизнес в России. Такая оценка обязывает нас постоянно совершенствоваться, укрепляя свои позиции на российском рынке»,  -  отмечает Сергей Монин, председатель правления Райффайзенбанка.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града журнала Euromoney в категории Excellence (лучшие из лучших), которая вручается уже 25 лет подряд с 1992 года, стала первой в своем роде на рынке профессиональных финансовых изда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АО «Райффайзенбанк»</w:t>
      </w:r>
      <w:r>
        <w:rPr>
          <w:rFonts w:cs="Tahoma" w:ascii="Tahoma" w:hAnsi="Tahoma"/>
          <w:color w:val="000000"/>
          <w:sz w:val="18"/>
          <w:szCs w:val="18"/>
        </w:rPr>
        <w:t xml:space="preserve"> является дочерней структурой Райффайзен Банк Интернациональ АГ. АО «Райффайзенбанк» занимает 13-е место по размеру активов за первый квартал 2016 года («Интерфакс-ЦЭА»). Согласно данным «Интерфакс-ЦЭА» АО «Райффайзенбанк» находится на 7-м месте в России по объему средств частных лиц и 8-м месте по объему кредитов для частных лиц за первый квартал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Райффайзен Банк Интернациональ АГ</w:t>
      </w:r>
      <w:r>
        <w:rPr>
          <w:rFonts w:cs="Tahoma" w:ascii="Tahoma" w:hAnsi="Tahoma"/>
          <w:color w:val="000000"/>
          <w:sz w:val="18"/>
          <w:szCs w:val="18"/>
        </w:rPr>
        <w:t xml:space="preserve"> является ведущим корпоративным и инвестиционным банком на финансовых рынках Австрии и в странах Центральной и Восточной Европы. В Центральной и Восточной Европе Райффайзен Банк Интернациональ управляет обширной сетью дочерних банков, лизинговых компаний и широким спектром провайдеров других специализированных финансовых услуг на 15 рынках. Около 51 700 сотрудников банка обслуживают 14,9 миллиона клиентов в более чем 2 600 отделениях, большинство которых расположено в Центральной и Восточной Европе. Райффайзен Банк Интернациональ является полностью консолидированной дочерней структурой </w:t>
      </w:r>
      <w:r>
        <w:rPr>
          <w:rFonts w:cs="Tahoma" w:ascii="Tahoma" w:hAnsi="Tahoma"/>
          <w:color w:val="000000"/>
          <w:sz w:val="18"/>
          <w:szCs w:val="18"/>
          <w:u w:val="single"/>
        </w:rPr>
        <w:t>Райффайзен Центральбанк Австрия АГ (РЦБ),</w:t>
      </w:r>
      <w:r>
        <w:rPr>
          <w:rFonts w:cs="Tahoma" w:ascii="Tahoma" w:hAnsi="Tahoma"/>
          <w:color w:val="000000"/>
          <w:sz w:val="18"/>
          <w:szCs w:val="18"/>
        </w:rPr>
        <w:t xml:space="preserve"> владеющего около 60,7% обыкновенных акций, котирующихся на Венской фондовой бирже, остальная часть акций находится в свободном обращении. РЦБ – центральный институт австрийской банковской Группы Райффайзен, которая является крупнейшей банковской группой в стране и выступает в качестве головного офиса всей Группы РЦБ, включая Райффайзен Банк Интернациональ.</w:t>
      </w:r>
    </w:p>
    <w:p>
      <w:pPr>
        <w:pStyle w:val="Normal"/>
        <w:autoSpaceDE w:val="false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7:00Z</dcterms:created>
  <dc:creator>SYSOEVA Aleksandra</dc:creator>
  <dc:description/>
  <dc:language>en-US</dc:language>
  <cp:lastModifiedBy>еее</cp:lastModifiedBy>
  <dcterms:modified xsi:type="dcterms:W3CDTF">2016-07-08T12:37:00Z</dcterms:modified>
  <cp:revision>2</cp:revision>
  <dc:subject/>
  <dc:title/>
</cp:coreProperties>
</file>